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>DOMANDA DI CONTRIBUTO STRAORDINARIO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u w:val="single"/>
        </w:rPr>
      </w:pPr>
      <w:r>
        <w:rPr>
          <w:rFonts w:cs="Verdana" w:ascii="Verdana" w:hAnsi="Verdana"/>
          <w:color w:val="FF0000"/>
          <w:sz w:val="16"/>
        </w:rPr>
        <w:t>(da redigere su carta intestata dell’Associazione)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u w:val="single"/>
        </w:rPr>
      </w:pPr>
      <w:r>
        <w:rPr>
          <w:rFonts w:cs="Verdana" w:ascii="Verdana" w:hAnsi="Verdana"/>
          <w:color w:val="FF0000"/>
          <w:sz w:val="16"/>
          <w:u w:val="single"/>
        </w:rPr>
      </w:r>
    </w:p>
    <w:p>
      <w:pPr>
        <w:pStyle w:val="Rientrocorpodeltesto2"/>
        <w:rPr/>
      </w:pPr>
      <w:r>
        <w:rPr>
          <w:bCs/>
          <w:color w:val="FF0000"/>
          <w:sz w:val="14"/>
        </w:rPr>
        <w:t>Marca da bollo da 16,00 Euro (escluse Associazioni ONLUS e iscritte all’Albo del Volontariato della Provincia)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4"/>
        </w:rPr>
      </w:pPr>
      <w:r>
        <w:rPr>
          <w:rFonts w:cs="Verdana" w:ascii="Verdana" w:hAnsi="Verdana"/>
          <w:bCs/>
          <w:color w:val="FF0000"/>
          <w:sz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Bolza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Attività Economiche e Concess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ip. Patrimonio e Attività Economich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zza Walther 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9100 BOLZA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</w:rPr>
          <w:t>8.3.0@pec.bolzano.bozen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445" w:leader="none"/>
          <w:tab w:val="left" w:pos="10277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445" w:leader="none"/>
          <w:tab w:val="left" w:pos="10277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45" w:leader="none"/>
          <w:tab w:val="left" w:pos="10277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10277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ale rappresentante dell’associazione/ente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369" w:leader="none"/>
          <w:tab w:val="left" w:pos="5787" w:leader="none"/>
          <w:tab w:val="left" w:pos="10277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a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via/piazza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1077" w:leader="none"/>
          <w:tab w:val="left" w:pos="4111" w:leader="none"/>
          <w:tab w:val="left" w:pos="7170" w:leader="none"/>
          <w:tab w:val="left" w:pos="9214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       indirizzo Pec  _________________________________</w:t>
      </w:r>
    </w:p>
    <w:p>
      <w:pPr>
        <w:pStyle w:val="Normal"/>
        <w:tabs>
          <w:tab w:val="clear" w:pos="708"/>
          <w:tab w:val="left" w:pos="1588" w:leader="none"/>
          <w:tab w:val="left" w:pos="4990" w:leader="none"/>
          <w:tab w:val="left" w:pos="6578" w:leader="none"/>
          <w:tab w:val="left" w:pos="10277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Partita IVA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2056" w:leader="none"/>
          <w:tab w:val="left" w:pos="4607" w:leader="none"/>
          <w:tab w:val="left" w:pos="6592" w:leader="none"/>
          <w:tab w:val="left" w:pos="10292" w:leader="none"/>
        </w:tabs>
        <w:spacing w:before="12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BAN </w:t>
      </w:r>
      <w:r>
        <w:rPr>
          <w:rFonts w:cs="Verdana" w:ascii="Verdana" w:hAnsi="Verdana"/>
          <w:u w:val="single"/>
          <w:lang w:val="en-GB"/>
        </w:rPr>
        <w:tab/>
        <w:tab/>
        <w:t>______________________</w:t>
        <w:tab/>
      </w:r>
    </w:p>
    <w:p>
      <w:pPr>
        <w:pStyle w:val="TextBody"/>
        <w:rPr/>
      </w:pPr>
      <w:r>
        <w:rPr/>
        <w:t>rivolge istanza per ottenere un contributo straordinario per __________________________________</w:t>
      </w:r>
    </w:p>
    <w:p>
      <w:pPr>
        <w:pStyle w:val="Normal"/>
        <w:tabs>
          <w:tab w:val="clear" w:pos="708"/>
          <w:tab w:val="left" w:pos="1029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29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29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Indicare se trattasi di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NLUS - Organizzazione non lucrativa d’utilità social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rganizzazione iscritta con Decreto Provinciale n. _____________ nel Registro Provinciale di volontariato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ssociazione iscritta all’Albo delle Associazioni in data _______ tramite l'Ufficio _________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ale scopo allega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ventivo di spe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iano di finanziament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na relazione con la motivazione della spesa straordinaria</w:t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chiede: </w:t>
      </w:r>
      <w:r>
        <w:rPr>
          <w:rFonts w:cs="Verdana" w:ascii="Verdana" w:hAnsi="Verdana"/>
          <w:sz w:val="20"/>
        </w:rPr>
        <w:t>che venga liquidata un’anticipazione nella misura del ____ % del contributo richiesto.</w:t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E5E5E5" w:val="clear"/>
        <w:spacing w:lineRule="exact" w:line="320"/>
        <w:ind w:right="567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PREVENTIVO DI SPESA </w:t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ecificare nel dettaglio le voci di 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7371" w:leader="none"/>
              </w:tabs>
              <w:spacing w:before="120" w:after="120"/>
              <w:ind w:right="113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E5E5E5" w:val="clear"/>
        <w:tabs>
          <w:tab w:val="clear" w:pos="708"/>
          <w:tab w:val="left" w:pos="284" w:leader="none"/>
        </w:tabs>
        <w:spacing w:lineRule="exact" w:line="320"/>
        <w:ind w:left="284" w:right="39" w:hanging="284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4"/>
          <w:szCs w:val="24"/>
        </w:rPr>
        <w:t>PIANO FINANZIARIO DELL’INVESTIMENTO</w:t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spacing w:lineRule="exact" w:line="240"/>
        <w:ind w:right="39" w:hanging="0"/>
        <w:jc w:val="both"/>
        <w:rPr/>
      </w:pPr>
      <w:r>
        <w:rPr>
          <w:rFonts w:cs="Arial" w:ascii="Verdana" w:hAnsi="Verdana"/>
          <w:sz w:val="18"/>
          <w:szCs w:val="18"/>
        </w:rPr>
        <w:t>Alle spese del preventivo di cui sopra, l'associazione fa fronte con i seguenti mezzi finanziari</w:t>
      </w:r>
    </w:p>
    <w:p>
      <w:pPr>
        <w:pStyle w:val="Normal"/>
        <w:spacing w:lineRule="exact" w:line="240"/>
        <w:ind w:right="3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3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RAT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/>
              <w:spacing w:lineRule="auto" w:line="240" w:before="0" w:after="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ibuti da altri enti pubblici (Provincia, Regione, ecc..)  specificare Ente/Uffic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lineRule="auto" w:line="240" w:before="120" w:after="120"/>
              <w:ind w:left="720" w:right="113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/>
              <w:spacing w:lineRule="auto" w:line="240" w:before="0" w:after="0"/>
              <w:ind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ibuti richiesti ad altri enti pubblici (indicare quali e specificare quale uffic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/>
              <w:snapToGrid w:val="false"/>
              <w:spacing w:lineRule="auto" w:line="240" w:before="0" w:after="0"/>
              <w:ind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/>
              <w:spacing w:lineRule="auto" w:line="240" w:before="0" w:after="0"/>
              <w:ind w:righ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onsorizzazioni o contributi richiesti a privati (specificar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/>
              <w:snapToGrid w:val="false"/>
              <w:spacing w:lineRule="auto" w:line="240" w:before="0" w:after="0"/>
              <w:ind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/>
              <w:spacing w:lineRule="auto" w:line="240" w:before="0" w:after="0"/>
              <w:ind w:righ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zzi propri da autofinanziamen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lineRule="auto" w:line="240" w:before="120" w:after="120"/>
              <w:ind w:left="786" w:right="113" w:hanging="36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7371" w:leader="none"/>
              </w:tabs>
              <w:spacing w:before="120" w:after="120"/>
              <w:ind w:right="113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OTALE ENTRATE PREVIS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RIEPILOGO GENERALE DELLE SPESE E DELLE ENT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SPES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ENTRAT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240" w:before="0" w:after="0"/>
              <w:ind w:right="119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AVANZ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VISTO </w:t>
            </w:r>
            <w:r>
              <w:rPr>
                <w:rFonts w:cs="Arial" w:ascii="Verdana" w:hAnsi="Verdana"/>
                <w:sz w:val="18"/>
                <w:szCs w:val="18"/>
              </w:rPr>
              <w:t>(Contributo richiesto al Comune di Bolz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right="252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709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a/Il sottoscritta/o ___________________________________ legale rappresentante dell’Associazione __________________________ dichiara, sotto la propria responsabilità civile e penale, che il piano di finanziamento sopraesposto è redatto in base ai principi di veridicità e completezza e conforme ai costi che presumibilmente verranno sostenuti e alle entrate previste.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386"/>
      </w:tblGrid>
      <w:tr>
        <w:trPr>
          <w:trHeight w:val="847" w:hRule="atLeast"/>
          <w:cantSplit w:val="true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/>
            </w:pPr>
            <w:r>
              <w:rPr/>
              <w:t>DATA</w:t>
            </w:r>
          </w:p>
          <w:p>
            <w:pPr>
              <w:pStyle w:val="Normal"/>
              <w:spacing w:lineRule="atLeast" w:line="280"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bro dell’Ass.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lef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</w:t>
            </w:r>
          </w:p>
          <w:p>
            <w:pPr>
              <w:pStyle w:val="Normal"/>
              <w:spacing w:lineRule="atLeast" w:line="280" w:before="240" w:after="0"/>
              <w:ind w:lef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left="1701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67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CHIARAZIONE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7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gale rappresentante dell’associazione/ente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 i c h i a r a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otto la propria responsabilità civile e penale ai sensi dell’art. 47 del D.P.R. n. 445/2000 quanto segue: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l contributo per il quale si fa richiesta, è da </w:t>
            </w:r>
            <w:r>
              <w:rPr>
                <w:rFonts w:cs="Arial" w:ascii="Verdana" w:hAnsi="Verdana"/>
                <w:b/>
              </w:rPr>
              <w:t>considerarsi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N SOGGETTO</w:t>
            </w:r>
            <w:r>
              <w:rPr>
                <w:rFonts w:cs="Verdana" w:ascii="Verdana" w:hAnsi="Verdana"/>
              </w:rPr>
              <w:t xml:space="preserve"> a ritenuta del 4%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Verdana" w:ascii="Verdana" w:hAnsi="Verdana"/>
              </w:rPr>
              <w:t>perché è destinato unicamente alla copertura di spese o di disavanzi di gestione alla cui formazione concorrono solo entrate di carattere istituzionale, cioè derivano esclusivamente dai contributi dei soci o degli Enti pubblici e, nel caso in cui vi fossero entrate di natura commerciale, queste ultime vengono gestite con contabilità separat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N SOGGETTO</w:t>
            </w:r>
            <w:r>
              <w:rPr>
                <w:rFonts w:cs="Verdana" w:ascii="Verdana" w:hAnsi="Verdana"/>
              </w:rPr>
              <w:t xml:space="preserve"> a ritenuta del 4%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é l’associazione/ente è una ONLUS / associazione di volontariato / cooperativa soci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GGETTO</w:t>
            </w:r>
            <w:r>
              <w:rPr>
                <w:rFonts w:cs="Verdana" w:ascii="Verdana" w:hAnsi="Verdana"/>
              </w:rPr>
              <w:t xml:space="preserve"> a ritenuta del 4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é l’ente svolge attività commerciale e destina il contributo alla riduzione di oneri di gestione o alla copertura totale o parziale di perdite nell’esercizio di un’attività di impres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d i c h i a r a   i n o l t r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he l’imposta sul valore aggiunto relativa alla documentazione di spesa è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DETRAI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RAIBILE</w:t>
              <w:tab/>
              <w:t>per in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RAIBILE</w:t>
              <w:tab/>
              <w:t>parzialmente    ____%</w:t>
            </w:r>
            <w:r>
              <w:rPr>
                <w:rFonts w:eastAsia="Batang;바탕" w:cs="Arial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(indicare la percentuale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chiara inoltre di aver preso visione delle informazioni sul trattamento dei dati personali di cui all’artt. 13 e 14 del Regolamento Europeo 2016/679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386"/>
      </w:tblGrid>
      <w:tr>
        <w:trPr>
          <w:trHeight w:val="847" w:hRule="atLeast"/>
          <w:cantSplit w:val="true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/>
            </w:pPr>
            <w:r>
              <w:rPr/>
              <w:t>DATA</w:t>
            </w:r>
          </w:p>
          <w:p>
            <w:pPr>
              <w:pStyle w:val="Normal"/>
              <w:spacing w:lineRule="atLeast" w:line="280"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bro dell’Ass.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left="1134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IL/LA LEGALE RAPPRESENTANTE</w:t>
            </w:r>
          </w:p>
          <w:p>
            <w:pPr>
              <w:pStyle w:val="Normal"/>
              <w:spacing w:lineRule="atLeast" w:line="280" w:before="240" w:after="0"/>
              <w:ind w:lef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425" w:gutter="0" w:header="0" w:top="48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lite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lettest">
    <w:name w:val="firma lett.est."/>
    <w:qFormat/>
    <w:pPr>
      <w:widowControl/>
      <w:bidi w:val="0"/>
      <w:spacing w:lineRule="exact" w:line="240" w:before="480" w:after="480"/>
      <w:jc w:val="center"/>
    </w:pPr>
    <w:rPr>
      <w:rFonts w:ascii="Elite;Calibri" w:hAnsi="Elite;Calibri" w:eastAsia="Times New Roman" w:cs="Elite;Calibri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120" w:after="0"/>
      <w:ind w:left="851" w:hanging="851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791" w:hanging="0"/>
      <w:jc w:val="both"/>
    </w:pPr>
    <w:rPr>
      <w:rFonts w:ascii="Verdana" w:hAnsi="Verdana" w:cs="Verdan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3.0@pec.bolzano.boze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Comune di Bolzano</dc:creator>
  <dc:description/>
  <cp:keywords/>
  <dc:language>en-US</dc:language>
  <cp:lastModifiedBy>Marco Cortese</cp:lastModifiedBy>
  <cp:lastPrinted>2010-08-16T08:59:00Z</cp:lastPrinted>
  <dcterms:modified xsi:type="dcterms:W3CDTF">2024-10-16T08:04:00Z</dcterms:modified>
  <cp:revision>10</cp:revision>
  <dc:subject/>
  <dc:title>domanda di contributo per attività specifica</dc:title>
</cp:coreProperties>
</file>