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VECCHIA DISCARICA CF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BONIFICA CON MESSA IN SICUREZZA PERMANENTE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TO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iro al piattelo, campo nomad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mpermeabilizzazione parte superio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oblema =&gt; percolati, con contaminazione della falda di Frangar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uove norme per risanamento siti contamina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a. 332.000 m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3</w:t>
      </w:r>
      <w:r>
        <w:rPr>
          <w:rFonts w:cs="Verdana;Verdana" w:ascii="Verdana;Verdana" w:hAnsi="Verdana;Verdana"/>
          <w:sz w:val="20"/>
          <w:szCs w:val="20"/>
        </w:rPr>
        <w:t xml:space="preserve"> rifiuti inorganici misti (macerie della città bombardata e scorie industriali, residui di fitofarmaci Marghesin ?)</w:t>
      </w:r>
    </w:p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ATI TECN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assima quota: 296 m s.l.m.</w:t>
        <w:tab/>
        <w:t>stato finale : 298 m s.l.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superficie: ca. 42.000 m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2</w:t>
      </w:r>
      <w:r>
        <w:rPr>
          <w:rFonts w:cs="Verdana;Verdana" w:ascii="Verdana;Verdana" w:hAnsi="Verdana;Verdana"/>
          <w:sz w:val="20"/>
          <w:szCs w:val="20"/>
        </w:rPr>
        <w:tab/>
        <w:tab/>
        <w:t>ca. 35.700 m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2</w:t>
      </w:r>
      <w:r>
        <w:rPr>
          <w:rFonts w:cs="Verdana;Verdana" w:ascii="Verdana;Verdana" w:hAnsi="Verdana;Verdana"/>
          <w:sz w:val="20"/>
          <w:szCs w:val="20"/>
        </w:rPr>
        <w:t xml:space="preserve"> Comune di Bolzano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a. 6.300 m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2</w:t>
      </w:r>
      <w:r>
        <w:rPr>
          <w:rFonts w:cs="Verdana;Verdana" w:ascii="Verdana;Verdana" w:hAnsi="Verdana;Verdana"/>
          <w:sz w:val="20"/>
          <w:szCs w:val="20"/>
        </w:rPr>
        <w:t xml:space="preserve"> Dallo Specch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uperficie superiore pianeggiante: ca. 9.300 m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2</w:t>
      </w:r>
      <w:r>
        <w:rPr>
          <w:rFonts w:cs="Verdana;Verdana" w:ascii="Verdana;Verdana" w:hAnsi="Verdana;Verdana"/>
          <w:sz w:val="20"/>
          <w:szCs w:val="20"/>
        </w:rPr>
        <w:tab/>
        <w:tab/>
        <w:t>stato finale ca. 9.500 m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endenza scarpate: fino 40°</w:t>
        <w:tab/>
        <w:tab/>
        <w:tab/>
        <w:tab/>
        <w:t>stato finale: 30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postamento interno rifiuti: ca. 35.000 m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NTERVENTI PREVI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Calibri,Italic" w:ascii="Verdana;Verdana" w:hAnsi="Verdana;Verdana"/>
          <w:i/>
          <w:iCs/>
          <w:sz w:val="20"/>
          <w:szCs w:val="20"/>
        </w:rPr>
        <w:t xml:space="preserve">l’intercettazione ed allontanamento delle acque di versante e di monte </w:t>
      </w:r>
      <w:r>
        <w:rPr>
          <w:rFonts w:cs="Calibri,BoldItalic" w:ascii="Verdana;Verdana" w:hAnsi="Verdana;Verdana"/>
          <w:b/>
          <w:bCs/>
          <w:i/>
          <w:iCs/>
          <w:sz w:val="20"/>
          <w:szCs w:val="20"/>
        </w:rPr>
        <w:t>(acque bianch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Calibri,Italic" w:ascii="Verdana;Verdana" w:hAnsi="Verdana;Verdana"/>
          <w:i/>
          <w:iCs/>
          <w:sz w:val="20"/>
          <w:szCs w:val="20"/>
        </w:rPr>
        <w:t xml:space="preserve">la captazione, lo stoccaggio e lo smaltimento delle emissioni liquide </w:t>
      </w:r>
      <w:r>
        <w:rPr>
          <w:rFonts w:cs="Calibri,Italic" w:ascii="Verdana;Verdana" w:hAnsi="Verdana;Verdana"/>
          <w:b/>
          <w:i/>
          <w:iCs/>
          <w:sz w:val="20"/>
          <w:szCs w:val="20"/>
        </w:rPr>
        <w:t>(</w:t>
      </w:r>
      <w:r>
        <w:rPr>
          <w:rFonts w:cs="Calibri,BoldItalic" w:ascii="Verdana;Verdana" w:hAnsi="Verdana;Verdana"/>
          <w:b/>
          <w:bCs/>
          <w:i/>
          <w:iCs/>
          <w:sz w:val="20"/>
          <w:szCs w:val="20"/>
        </w:rPr>
        <w:t>percola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Calibri,Italic" w:ascii="Verdana;Verdana" w:hAnsi="Verdana;Verdana"/>
          <w:i/>
          <w:iCs/>
          <w:sz w:val="20"/>
          <w:szCs w:val="20"/>
        </w:rPr>
        <w:t>la stabilizzazione dei rilevati con razionale rimodellamento della superfic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Calibri,Italic" w:ascii="Verdana;Verdana" w:hAnsi="Verdana;Verdana"/>
          <w:i/>
          <w:iCs/>
          <w:sz w:val="20"/>
          <w:szCs w:val="20"/>
        </w:rPr>
        <w:t>l’incapsulamento completo e definitivo dei rifiuti con sistema di capp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Calibri,Italic" w:ascii="Verdana;Verdana" w:hAnsi="Verdana;Verdana"/>
          <w:i/>
          <w:iCs/>
          <w:sz w:val="20"/>
          <w:szCs w:val="20"/>
        </w:rPr>
        <w:t>la regimazione delle acque piovane e di apporto ester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Calibri,Italic" w:ascii="Verdana;Verdana" w:hAnsi="Verdana;Verdana"/>
          <w:i/>
          <w:iCs/>
          <w:sz w:val="20"/>
          <w:szCs w:val="20"/>
        </w:rPr>
        <w:t>il ripristino degli esistenti campi da tenn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Calibri,Italic" w:ascii="Verdana;Verdana" w:hAnsi="Verdana;Verdana"/>
          <w:i/>
          <w:iCs/>
          <w:sz w:val="20"/>
          <w:szCs w:val="20"/>
        </w:rPr>
        <w:t>il monitoraggio periodico dell'efficacia delle misure di protezione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STO INTERV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sto complessivo dei lavori: € 6.434 913,9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otale generale: € 7.972 202,7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ntributo PAB: € 6.377 762,16</w:t>
      </w:r>
    </w:p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OGETTAZIONE, GEOLOGIA, DIREZIONE LAVORI, COORDINAMENTO SICUREZ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/>
        </w:rPr>
        <w:t>Büroweiss (Ing. Martin Weiss, Geom. Kurt Kompatscher, Ing. Hannes Weis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Studio Geologia e Ambiente (Dott. Geol. Lorenzo Cadrobb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rch. Werner Reifner</w:t>
      </w:r>
    </w:p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SECUZIONE INTERV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  <w:lang w:val="en-GB"/>
        </w:rPr>
      </w:pPr>
      <w:r>
        <w:rPr>
          <w:rFonts w:cs="Verdana;Verdana" w:ascii="Verdana;Verdana" w:hAnsi="Verdana;Verdana"/>
          <w:sz w:val="20"/>
          <w:szCs w:val="20"/>
        </w:rPr>
        <w:t xml:space="preserve">ditta aggiudicataria: RTI Mair Josef &amp; Co. </w:t>
      </w:r>
      <w:r>
        <w:rPr>
          <w:rFonts w:cs="Verdana;Verdana" w:ascii="Verdana;Verdana" w:hAnsi="Verdana;Verdana"/>
          <w:sz w:val="20"/>
          <w:szCs w:val="20"/>
          <w:lang w:val="en-GB"/>
        </w:rPr>
        <w:t>KG des Mair Klaus, Lagorosso Soc. Cop., Wipptaler Bau A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ribasso in sede di gara: 25,6757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mporto di contratto: € 4.803 413,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ronoprogramma: 450 gior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onsegna lavori: 08.11.202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esunta ultimazione: 31.01.20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ospensione: 07.12.202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ipresa: 06.02.20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oroga: 50 gior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I proroga: 39 gior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erizia di variante e supple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uovo importo contrattauale: € 5.389.103.90</w:t>
      </w:r>
    </w:p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ISTEMAZIONE FI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rimodellamento superficiale, rinverdimento e piantumazione alb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  <w:t>collegamento del sito alle vie pedonabili e ciclabili esist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  <w:t>ulteriori percorsi e vie per pedoni e biciclet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rea di verde pubblico con piattaforma panoram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ue piccoli stag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tilizzo da parte di Unità cinofile da soccorso Dolomit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tilizzo da parte di CRAB (Centro recupero avifauna Bolzan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edisposizione per installazione di pallone pressostatico di copertura dei campi esist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edisposizione infrastrutture per ampliamento della zona spor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struzione nuova cabina elettrica e allacciamento g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odificato accesso al sito per ingresso in sicurezza di mezzi pesanti e pullma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;Verdana" w:hAnsi="Verdana;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6:00Z</dcterms:created>
  <dc:creator>esascor</dc:creator>
  <dc:description/>
  <cp:keywords/>
  <dc:language>en-US</dc:language>
  <cp:lastModifiedBy>esascor</cp:lastModifiedBy>
  <cp:lastPrinted>2022-02-04T11:07:00Z</cp:lastPrinted>
  <dcterms:modified xsi:type="dcterms:W3CDTF">2023-07-28T08:47:00Z</dcterms:modified>
  <cp:revision>7</cp:revision>
  <dc:subject/>
  <dc:title>VECCHIA DISCARICA CF</dc:title>
</cp:coreProperties>
</file>