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ULO ADESIONE FAMILY 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OPERATORE ECONO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, ___________________________________ titolare  dell’esercizio commerciale________________________________ dichiara di aderire all’iniziativa Family + della Città di Bolzano e di riconoscere alle famiglie numerose le seguenti agevolazioni per l’acquisto dei beni e/o la fruizione dei servizi sotto indica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agevolazioni sopra indicate saranno applicate ai possessori della card Family + per tutta la durata del progetto</w:t>
      </w:r>
    </w:p>
    <w:p>
      <w:pPr>
        <w:pStyle w:val="Normal"/>
        <w:jc w:val="both"/>
        <w:rPr/>
      </w:pPr>
      <w:r>
        <w:rPr/>
        <w:t>Qualsiasi modifica relativamente alle agevolazioni concesse, nonché l’eventuale recesso dal progetto devono essere comunicate per iscritto con un preavviso di 30 giorni..</w:t>
      </w:r>
    </w:p>
    <w:p>
      <w:pPr>
        <w:pStyle w:val="Normal"/>
        <w:jc w:val="both"/>
        <w:rPr/>
      </w:pPr>
      <w:r>
        <w:rPr/>
        <w:t>Il sottoscritto autorizza il Comune di Bolzano a pubblicizzare attraverso i canali istituzionali l’adesione del proprio esercizio commerciale all’iniziativa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ro e Firma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Con la sottoscrizione del presente modulo, ai fini del D. Lgs n. 196/03 "Codice in materia di protezione dei dati personali", dichiaro di essere stato informato del trattamento dei miei dati personali e dei miei diritti relativi agli stessi ed autorizzo il Comune di Bolzano, a raccogliere, conservare ed utilizzare i miei dati personali per fini legati al progetto Family +.</w:t>
      </w:r>
    </w:p>
    <w:p>
      <w:pPr>
        <w:pStyle w:val="Normal"/>
        <w:jc w:val="both"/>
        <w:rPr/>
      </w:pPr>
      <w:r>
        <w:rPr>
          <w:sz w:val="16"/>
          <w:szCs w:val="16"/>
        </w:rPr>
        <w:t>Sono altresì consapevole che chiunque rilascia dichiarazioni mendaci è punito ai sensi del codice penale e delle leggi speciali in materia, ai sensi e per gli effetti dell'art. 46 D.P.R. n. 445/2000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252"/>
    </w:tblGrid>
    <w:tr>
      <w:trPr/>
      <w:tc>
        <w:tcPr>
          <w:tcW w:w="5495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6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drawing>
              <wp:inline distT="0" distB="0" distL="0" distR="0">
                <wp:extent cx="3966210" cy="1039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21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  <w:lang w:val="de-DE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4.0 Ripartizione servizi alla comunità locale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4.0 Abteilung für Dienste an die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örtliche Gemeinschaft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000000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  <w:lang w:val="de-DE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4.2 Ufficio Famiglia, Donna, Gioventù</w:t>
          </w:r>
        </w:p>
        <w:p>
          <w:pPr>
            <w:pStyle w:val="Normal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e Promozione Sociale</w:t>
          </w:r>
        </w:p>
        <w:p>
          <w:pPr>
            <w:pStyle w:val="Normal"/>
            <w:spacing w:lineRule="atLeast" w:line="120"/>
            <w:jc w:val="right"/>
            <w:rPr>
              <w:rFonts w:ascii="Verdana" w:hAnsi="Verdana" w:cs="Verdana"/>
              <w:color w:val="000000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de-DE"/>
            </w:rPr>
            <w:t>4.2 Amt für Familie, Frau, Jugend</w:t>
          </w:r>
        </w:p>
        <w:p>
          <w:pPr>
            <w:pStyle w:val="Normal"/>
            <w:spacing w:lineRule="atLeast" w:line="120"/>
            <w:jc w:val="right"/>
            <w:rPr>
              <w:rFonts w:ascii="Times" w:hAnsi="Times" w:cs="Times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de-DE"/>
            </w:rPr>
            <w:t>und  Sozialförderung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2:00Z</dcterms:created>
  <dc:creator>Ssantoro</dc:creator>
  <dc:description/>
  <cp:keywords/>
  <dc:language>en-US</dc:language>
  <cp:lastModifiedBy>Marco Bernardoni</cp:lastModifiedBy>
  <cp:lastPrinted>2008-10-28T12:41:00Z</cp:lastPrinted>
  <dcterms:modified xsi:type="dcterms:W3CDTF">2024-12-16T14:33:00Z</dcterms:modified>
  <cp:revision>5</cp:revision>
  <dc:subject/>
  <dc:title>RICHIESTA RILASCIO FAMILY CARD BOLZANO 2009</dc:title>
</cp:coreProperties>
</file>